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REGULAMIN REG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WIELKI PUCHAR JEZIORA KIERSKIEG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lki Puchar Jeziora Kierskiego to regaty zespołowe, w której uczestniczą teamy reprezentujące kluby żeglarskie i stowarzyszenia usytuowane nad jeziorem Kiersk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chty startują i są punktowane w klasach T1, T2, T3, TR i Omega turystyczna zgodnie z posiadanym współczynnikiem V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kty zdobyte przez wszystkie jachty z danego klubu są sumowa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łącznej ilości punktów zdobytych przez klub w regatach dolicza się premie punktowe z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najmłodszego uczestnika w regatach</w:t>
        <w:tab/>
        <w:t>-</w:t>
        <w:tab/>
        <w:t>5 p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najstarszego uczestnika  w regatach</w:t>
        <w:tab/>
        <w:t>-</w:t>
        <w:tab/>
        <w:t>5 p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ub, który zdobędzie największą liczbę punktów wygrywa regaty i otrzymuję nagrodę przechodnią Wielki Puchar Jeziora Kierskieg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ycięski klub będzie miał zaszczyt zorganizować regaty w roku następnym, wygrawerować swoją nazwę w odpowiednim miejscu na dzwonie i dbać o niego przez cały rok, do następnych regat. Ma obowiązek również przekazać dzwon następnemu zwycięz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ktacja obliczana będzie wg systemu punktów dla rywalizacji sportowej opublikowanym na stronie internetowej WOZ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Cezary Gruszczyński</cp:lastModifiedBy>
  <dcterms:modified xsi:type="dcterms:W3CDTF">2010-08-05T15:29:20Z</dcterms:modified>
  <cp:revision>3</cp:revision>
  <dc:subject/>
  <dc:title/>
</cp:coreProperties>
</file>